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3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(pieczęć Oferent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29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FER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 zakresie prowadzonej działalności i zapewnieniu wykonania całości zamówienia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Składając ofertę na wykonywanie usług polegających na </w:t>
      </w:r>
      <w:r>
        <w:rPr>
          <w:rFonts w:cs="Times New Roman" w:ascii="Times New Roman" w:hAnsi="Times New Roman"/>
          <w:sz w:val="22"/>
          <w:szCs w:val="22"/>
        </w:rPr>
        <w:t>odławianiu bezdomnych zwierząt z terenu Miasta i Gminy Frombork oraz zapewnieniu im miejsca, utrzymania i sprawowania opieki nad nimi w schronisku dla bezdomnych zwierząt, niniejszym oświadczam (-y), że: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prowadzę (-my)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zarejestrowaną działalność gospodarczą w zakresie ochrony przed bezdomnymi zwierzętami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oraz prowadzę (-my)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działalność nadzorowaną w zakresie prowadzenia schronisk dla bezdomnych zwierząt; </w:t>
      </w:r>
      <w:r>
        <w:rPr>
          <w:rFonts w:cs="Times New Roman" w:ascii="Times New Roman" w:hAnsi="Times New Roman"/>
          <w:color w:val="000000"/>
          <w:szCs w:val="23"/>
          <w:lang w:eastAsia="en-US"/>
        </w:rPr>
        <w:t>*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prowadzę (-my)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zarejestrowaną działalność gospodarczą w zakresie ochrony przed bezdomnymi zwierzętami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 oraz stale współpracuję z …………………………………….. ………………………………………………………………… (nazwa podmiotu, adres, nr NIP i/lub nr REGON), który prowadzi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działalność nadzorowaną w zakresie prowadzenia schronisk dla bezdomnych zwierząt; </w:t>
      </w:r>
      <w:r>
        <w:rPr>
          <w:rFonts w:cs="Times New Roman" w:ascii="Times New Roman" w:hAnsi="Times New Roman"/>
          <w:color w:val="000000"/>
          <w:szCs w:val="23"/>
          <w:lang w:eastAsia="en-US"/>
        </w:rPr>
        <w:t>*</w:t>
      </w:r>
    </w:p>
    <w:p>
      <w:pPr>
        <w:pStyle w:val="Default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prowadzę (-my)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działalność nadzorowaną w zakresie prowadzenia schronisk dla bezdomnych zwierząt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oraz stale współpracuję z …………………………………….. ………………………………………………………………… (nazwa podmiotu, adres, nr NIP i/lub nr REGON), który prowadzi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zarejestrowaną działalność gospodarczą w zakresie ochrony przed bezdomnymi zwierzętami.</w:t>
      </w:r>
      <w:r>
        <w:rPr>
          <w:rFonts w:cs="Times New Roman" w:ascii="Times New Roman" w:hAnsi="Times New Roman"/>
          <w:color w:val="000000"/>
          <w:szCs w:val="23"/>
          <w:lang w:eastAsia="en-US"/>
        </w:rPr>
        <w:t xml:space="preserve"> *</w:t>
      </w:r>
    </w:p>
    <w:p>
      <w:pPr>
        <w:pStyle w:val="Default"/>
        <w:spacing w:before="6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(miejscowość)                       (data) </w:t>
        <w:tab/>
        <w:tab/>
        <w:t xml:space="preserve">       (podpis i pieczęć uprawnionego przedstawiciela Oferen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*  niepotrzebne skreślić</w:t>
      </w:r>
    </w:p>
    <w:sectPr>
      <w:footerReference w:type="default" r:id="rId2"/>
      <w:type w:val="nextPage"/>
      <w:pgSz w:w="11906" w:h="16838"/>
      <w:pgMar w:left="1417" w:right="1417" w:gutter="0" w:header="0" w:top="1276" w:footer="3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7:00Z</dcterms:created>
  <dc:creator>Małgorzata Misiuk</dc:creator>
  <dc:description/>
  <dc:language>en-US</dc:language>
  <cp:lastModifiedBy>Kamila Kobiela</cp:lastModifiedBy>
  <cp:lastPrinted>2022-09-19T13:23:00Z</cp:lastPrinted>
  <dcterms:modified xsi:type="dcterms:W3CDTF">2022-09-21T07:27:00Z</dcterms:modified>
  <cp:revision>2</cp:revision>
  <dc:subject/>
  <dc:title/>
</cp:coreProperties>
</file>